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629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 апре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Сердюка Александра Яковлевича, * года рождения, уроженца с. * * района Ростовской области, проживающего по адресу: ул. *, д. *, кв. *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2.2025 года должностным лицом Межрайонной ИФНС России № 11 по ХМАО-Югре в отношении директора ООО «*» Сердюка А.Я. составлен протокол об административном правонарушении, согласно которому Сердюк А.Я., являясь директором ООО «*», расположенного по адресу: *, *, г.п. Федоровский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19.09.2024 года</w:t>
      </w:r>
      <w:r>
        <w:rPr>
          <w:sz w:val="28"/>
          <w:szCs w:val="28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ердюк А.Я., извещенный о времени и месте судебного заседания, не явился. Сердюк А.Я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Сердюка А.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директор ООО «*» Сердюк А.Я., в соответствии с </w:t>
      </w:r>
      <w:r>
        <w:rPr>
          <w:color w:val="000000"/>
          <w:spacing w:val="1"/>
          <w:sz w:val="28"/>
          <w:szCs w:val="28"/>
        </w:rPr>
        <w:t>п. 1 ст. 346.23 Налогового кодекса РФ</w:t>
      </w:r>
      <w:r>
        <w:rPr>
          <w:sz w:val="28"/>
          <w:szCs w:val="28"/>
        </w:rPr>
        <w:t xml:space="preserve">, обязан в срок до 24.00 часов 25.03.2024 года представить в налоговый орган по месту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19.09.2024 года</w:t>
      </w:r>
      <w:r>
        <w:rPr>
          <w:sz w:val="28"/>
          <w:szCs w:val="28"/>
        </w:rPr>
        <w:t xml:space="preserve">). Таким образом, директор ООО «*» Сердюк А.Я. совершил 26.03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3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директора ООО «*» Сердюка А.Я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ООО «*» Сердюка Александра Яковле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